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моррагической лихорадкой с почечным синдромом (ГЛПС)</w:t>
      </w:r>
    </w:p>
    <w:p>
      <w:pPr>
        <w:pStyle w:val="Normal"/>
        <w:snapToGrid w:val="false"/>
        <w:jc w:val="center"/>
        <w:rPr/>
      </w:pPr>
      <w:r>
        <w:rPr/>
        <w:t>МБОУ "Шуманская СОШ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right="-3" w:firstLine="3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оведение дератизационных работ на территории школы с целью предупреждения заболеваний ГЛПС среди детей и сотрудни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вести родительские собрания  и беседы с учащимися по вопросам клиники, диагностики и профилактики ГЛП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аботник ФАП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анитарная очистка школы и прилегающей к не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абочий по обслуживанию 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Техперсо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аспространение памяток о мерах профилактики заболеваний ГЛП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азмещение на сайте ОУ информации о профилактике заболеваний ГЛП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вещание с учителями о профилактике ГЛП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, 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0:00Z</dcterms:created>
  <dc:creator>User</dc:creator>
  <dc:description/>
  <dc:language>en-US</dc:language>
  <cp:lastModifiedBy>User</cp:lastModifiedBy>
  <dcterms:modified xsi:type="dcterms:W3CDTF">2015-03-29T14:34:00Z</dcterms:modified>
  <cp:revision>1</cp:revision>
  <dc:subject/>
  <dc:title/>
</cp:coreProperties>
</file>